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ПАТРИОТИЗМА НА ОСНОВЕ КРАЕВЕДЧЕСКОГО АСПЕКТА «МОЯ МАЛАЯ РОДИ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перспективность опыта (степень соответствия современным тенденциям развития образования, его практическая значимос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временных условиях, когда происходят глубочайшие изменения в  жизни общества, одним из центральных направлений работы с подрастающим поколением становится патриотическое воспитание. Сейчас, в период нестабильности в обществе, возникает необходимость вернуться к лучшим традициям нашего народа, к его вековым корням, к таким понятиям, как род, родство, Р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увство патриотизма многогранно по своему содержанию: это и любовь к родным местам, и гордость за свой народ, и ощущение неразрывности к окружающим, и желание сохранить, приумножить богатство своей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ть патриотом – значит ощутить себя неотъемлемой частью Отечества. Патриотизм призван дать новый импульс духовному оздоровлению народа, формированию в России единого гражданского общества. Поэтому разработка научно – обоснованных концептуальных подходов к организации патриотического воспитания граждан, его теоретических основ является актуальной задач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школьный возраст как период становления личности имеет свои потенциальные возможности для формирования высших нравственных чувств,  к которым и относится чувство патриот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ские годы, тот возраст беззаботной радости, игры, сказки – это истоки жизненного идеала. Именно в это время закладываются корни гражданственности. « От того, что ребёнку открылось в окружающем мире в годы детства, что возмутило и восхитило, что возмутило и заставило плакать, - от того… зависит, каким гражданином будет наш воспитанник» - писал    В. А. Сухомлин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нцептуальность (своеобразие и новизна опыта, обоснование выдвигаемых принципов и приём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цептуальность патриотического воспитания обуславливает раскрытие культурных истоков через интеграцию видов детской деятельности, через средства познания, дающие возможность ребёнку раскрыть культурные традиции и самостоятельно демонстрировать своё отношение к 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следние годы возникло внимание к духовному богатству культурного наследия народа.  В этом следует видеть стремление народов к национальному возрожд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ведущим принципом воспитания следует  считать воспитание, осуществляемое на корнях национальной трад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оей практике я использую принцип личностно – ориентированного общения, который предусматривает индивидуально – личностное формирование и развитие морального облика человека. Партнёрство, соучастие и взаимодействие – приоритетные формы общения педагога с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цип гуманно – творческий направленности создаёт условия для проявления разнохарактерных отношений (дружеских, гуманных, деловых, партнёрских, сотрудничества, сотворчеств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цип интеграции различных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этого принципа невозможна без «вполне определённого обеспечения», включающего в себя содержание образования, методы его реализации, предметно – развивающие условия организации сре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личие теоретической базы опы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оретическая база опыта очень важна, ведь работа воспитателя в целях повышения уровня воспитанников в области патриотического воспитания дошкольников в огромной мере зависит от знаний самого педагога. В своей педагогической практике я использую методические пособия: «Патриотическое воспитание дошкольников» Н. В. Алёшина, «Патриотическое воспитание детей 4 – 6 лет» Н. Г. Комратова, «С чего начинается Родина?»   Л. А. Кондрыкинская, «Моя страна» В. И. Натарова, «Нравственно – патриотическое воспитание дошкольников» Н. Д. Маханева, «Растите детей патриотами» Н. Д. Жариков, «Дошкольникам о защитниках Отечества» Л. А. Кондрыкинская, «Приобщение к истокам русской культуры» О. В. Князева, «Край Ельниковский» Е. В. Никишова, Н. М. Арсентьев, «Родной край» Г. И. Жуковск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едущая педагогическая иде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дошкольников с культурными истоками малой Родины становится в настоящее врем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тские годы формируются основные качества человека. Особенно важно напитать восприимчивую душу ребёнка возвышенными человеческими ценностями, зародить интерес к малой Р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птимальность и эффективность средст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ая педагогическая идея краеведческого аспекта «Моя малая Родина» будет оптимальна и эффективна, если проводится постоянно и последовательно. Объяснить новый материал, расширить словарный запас детей, открыть ребёнку доступ к культуре своего народа возможно при интеграции образовательных областей различными видами деятельности, специфическими для детей дошкольного возраста. Необходимо использовать личный опыт ребёнка, который он приобретает, общаясь в своём социуме (семье, на улице, в детском саду и соотносится с тем опытом, который они могут приобрести в разных формах образовате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ый упор делается мною на «сотрудническую миссию» воспитания, обучения и развития детей, взаимоподдержку  и взаимопонимание в образовательном процес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зультативность опы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им педагогическим  опытом я неоднократно делилась с коллегами на педагогическом совете, методическом объединении педагогов района, выступала с докладом из опыта работы в ГОУ ДПО (ПК)С «Мордовский республиканский институт образования», являюсь автором программы «Моя малая Родина», утверждённой Республиканским экспертным советом при Министерстве образования республики Мордо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одя мониторинг итоговых результатов освоения детьми программы «Моя малая Родина» я убеждаюсь в том, что смогла донести до воспитанников любовь к малой Родине; это они являются носителями великой русской культуры, национальных традиций русского народа и Ельников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овать эту программу я смогла через беседы, игры, досуги, утренники, чтение книг, рассматривание фотографий, работы с родителями, экскурсии в краеведческий музей, мини –музей детского сада, прогулки по селу, тематические выставки. В результате дети получили первичные представления о культуре и её истории, о роли музеев в сохранении культурных ценностей ельниковского народа, имеют знания о родном селе, традициях, праздни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детей улучшилось внимание, усидчивость ,повысился интерес к русской народной культуре в це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зможность тираж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«Моя малая Родина» рекомендована для дошкольных образовательных учреждений Республики Мордо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личие обоснованного числа приложе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йонной газете опубликовала статью «Патриотическое воспитание детей дошкольного возраста через общение с природой родного края». Выступила с докладом «Использование проектного метода в ознакомлении детей с родным краем» на педагогической конференции. Участвовала в создании проекта «Целебные растения республики Мордовия» в ГОУ ДПО (ПК)С «Мордовский республиканский институт образования».  Провела открытые занятия: «Дружные малыши детского сада» во второй младшей группе, «Откуда хлеб пришёл на стол» в средней групп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сайте ДОУ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eremo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  <w:u w:val="single"/>
        </w:rPr>
        <w:t>13. а2в2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опубликовала методические разработки образовательной деятельности по формированию целостной картины мира «Что такое героизм», «Памятники воинской славы», статью «Методы выявления детской одарённости», презентацию «Патриотическое воспитание дошкольников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зентации прилагаются на диск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5:00Z</dcterms:created>
  <dc:creator>home</dc:creator>
  <dc:description/>
  <dc:language>en-US</dc:language>
  <cp:lastModifiedBy>Альканова</cp:lastModifiedBy>
  <cp:lastPrinted>2013-10-25T14:08:00Z</cp:lastPrinted>
  <dcterms:modified xsi:type="dcterms:W3CDTF">2013-10-25T10:08:00Z</dcterms:modified>
  <cp:revision>5</cp:revision>
  <dc:subject/>
  <dc:title/>
</cp:coreProperties>
</file>